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2"/>
        <w:shd w:fill="auto" w:val="clear"/>
        <w:tabs>
          <w:tab w:val="clear" w:pos="708"/>
          <w:tab w:val="left" w:pos="375" w:leader="none"/>
        </w:tabs>
        <w:spacing w:lineRule="exact" w:line="288" w:before="0" w:after="0"/>
        <w:ind w:left="0" w:right="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641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6-7POŁ-4.11TB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Bólu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IN THERAP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1370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>- 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Specjalnoś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7. Osoba przygotowująca kartę przedmiotu    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 n. med. M. Knap, mgr B. Maz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Dr n. med. M. K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478 6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1 621 277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55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eka specjalistycz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Status przedmiotu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Język wykładow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4. Semestry, na których </w:t>
              <w:br/>
              <w:t xml:space="preserve">       realizowany jest przedmiot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</w:t>
            </w:r>
          </w:p>
        </w:tc>
      </w:tr>
      <w:tr>
        <w:trPr>
          <w:trHeight w:val="147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5. Wymagania wstępn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z zakresu anatomii i fizjologii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zna podstawowe pojęcia fizjologii bólu. Jest przygotowany do dokładnej obserwacji klinicznej i monitorowania przyrządowego pacjenta w okresie okołooperacyjnym. Jest przygotowany do prowadzenia czynności ratowniczych w sytuacjach zagrożenia życia. Prezentuje postawę odpowiedzialności za działanie własne oraz gotowość niesienia pomoc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Y, SPOSOBY I  METODY PROWADZENIA ZAJĘĆ</w:t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610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y zajęć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40" w:hanging="34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ład 10, </w:t>
            </w:r>
            <w:r>
              <w:rPr>
                <w:sz w:val="20"/>
                <w:szCs w:val="20"/>
                <w:lang w:eastAsia="en-US"/>
              </w:rPr>
              <w:t>ćwiczeni</w:t>
            </w:r>
            <w:r>
              <w:rPr>
                <w:sz w:val="20"/>
                <w:szCs w:val="20"/>
                <w:lang w:val="pl-PL" w:eastAsia="en-US"/>
              </w:rPr>
              <w:t>a 10, godziny niekontaktowe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realizacji zaję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en-US" w:eastAsia="pl-PL"/>
              </w:rPr>
              <w:t>zaj</w:t>
            </w:r>
            <w:r>
              <w:rPr>
                <w:rStyle w:val="WWBodytext395pt1"/>
                <w:sz w:val="20"/>
                <w:szCs w:val="20"/>
                <w:lang w:val="en-US" w:eastAsia="pl-PL"/>
              </w:rPr>
              <w:t>ę</w:t>
            </w:r>
            <w:r>
              <w:rPr>
                <w:sz w:val="20"/>
                <w:szCs w:val="20"/>
                <w:lang w:val="en-US" w:eastAsia="pl-PL"/>
              </w:rPr>
              <w:t>cia tradycyjne w pomieszczeniu dydaktycznym UJK, zajęcia w placówkach opieki zdrowotnej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zaliczenia zaję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problem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konwersatoryjny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um przypadku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e multimedi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acja medyczna </w:t>
            </w:r>
          </w:p>
        </w:tc>
      </w:tr>
      <w:tr>
        <w:trPr>
          <w:trHeight w:val="24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sen R.: Anestezjologia  wydanie II polskie pod redakcją Andrzej ,  U&amp;P Wrocław 2005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gowski J., Wordliczek J: Ból przewlekły. Medyczne Centrum Kształcenia Podyplomowego UJ, Kraków 2002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gowski J., Wordliczek J: Leczenie bólu. Wydawnictwo Lekarskie PZWL  Warszawa 2007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Walden Gałuszko K.: Pielęgniarstwo w opiece paliatywnej i hospicyjnej. PZWL, Warszawa 2008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gowski J., Wordliczek J., Muszyńsdka-Przeklasa A.: Farmakoterapia bólu pooperacyjnego. Przegląd Lekarski 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lger M., Jarosz J.,: Leczenie bólów nowotworowych – standardy i wytyczne 200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yńska-Przeklasa A., Zawadzka-Majzner E., Krajnik M., Dobrogowski J., Wordliczek J.: Rola analgetykow nieopioidowych w leczeniu bólu pooperacyjnego. Ból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5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3"/>
      </w:tblGrid>
      <w:tr>
        <w:trPr>
          <w:trHeight w:val="18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asady współpracy interdyscyplinarnej oraz organizacji pracy w oddziałach zabiegowych i struktur anestezjologii oraz Bloku Operacyjnego;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2 – doskonalenie wiedzy i umiejętności w doborze leków,  metod i technik stosowanych w terapii bólu ostrego i przewlekłego;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3 – kształtowanie umiejętności i w pielęgnowaniu chorego w okresie okołooperacyjnym , zgodnie z aktualnym stanem wiedzy i obowiązującymi wytycznymi leczenia bólu PTBB ;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odpowiedzialnej postawy i poprawnego rozumienia problemów etycznych w opiece paliatywnej;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5 – rozwój ustawicznego kształcenia w zakresie bezpieczeństwa okołooperacyjnego;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 – kształtowanie umiejętności i odpowiedzialności do samodzielnych działań w zakresie oceny, diagnozy i planu opieki wobec pacjentów z bólem ostrym i przewlekłym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 – zastosowanie wiedzy teoretycznej w praktyce pielęgniarskiej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cje bólu, patomechanizm bólu ostrego, zjawisko nocycepcji, drogi przewodzenia ból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ściej spotykane nagłe stany bólowe, ból pooperacyjny i pouraz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e bólu związane z rozległością i lokalizacją urazu tkanek zgodnie z wytycznymi PTBB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l pooperacyjny w różnych specjalnościach zabiegowych: chirurgii ogólnej, klatki piersiowej, traumatologii i ginekologi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ki analgezji regionalnej w leczeniu bólu 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leczenia bólu pooperacyjnego. Rola pielęgniarki w interdyscyplinarnym zespole leczenia ból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przebiegu leczenia przeciwbólowego u chorych z bólem ostrym i przewlekł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medyczna przebiegu terapii, natężenia bólu ostrego i przewlekłego jego terapii oraz wartości parametrów życiowych pacjen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neuroendokrynne i metaboliczne, behawioralne oraz pobudzenie układu współczulnego jako skutek niedostatecznej terapii ból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e grupy pacjentów – dobór właściwej terapii przeciwból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pital bez bólu – zasady certyfikacji i poprawy organizacji leczenia ból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farmakologiczne metody leczenia bólu</w:t>
            </w:r>
          </w:p>
        </w:tc>
      </w:tr>
      <w:tr>
        <w:trPr>
          <w:trHeight w:val="282" w:hRule="atLeast"/>
          <w:cantSplit w:val="true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y kształceni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959"/>
        <w:gridCol w:w="1559"/>
        <w:gridCol w:w="1590"/>
        <w:gridCol w:w="1106"/>
      </w:tblGrid>
      <w:tr>
        <w:trPr>
          <w:trHeight w:val="67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nasycenia efektu przedmiotowego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] [++] [+++]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fektów kształcenia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kierunk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u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ożliwości wykorzystania analgezji w okresie okołoporodowym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W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W18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ostępowania w walce z bólem w opiece paliatywnej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W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W37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dentyfikuje źródła bólu u noworodka oraz zna sposoby łagodzenia bólu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 W 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W25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uje opiekę nad rodzącą, u której zastosowano analgezję regionalną, w tym przygotowuje rodzącą do analgezji, monitoruje jej przebieg oraz funkcje życiowe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uje opiekę nad położnicą po znieczuleniu przewodowym.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U6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U29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nasilenie bólu u noworodka oraz stosuje zasady postępowania przeciwbólowego i sedacyjnego.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U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U34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pomiaru, oceny i monitorowania bólu oraz modyfikuje dawkę leczniczą leków przeciwbólowych.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2P_U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U59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osi odpowiedzialność za udział w podejmowaniu decyzji zawodowych;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 2P_ K 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K1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dylematy etyczne w organizacji pracy własnej i zespołu; 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 2P_ K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K3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osi odpowiedzialność za bezpieczeństwo własne i osób znajdujących się pod jego opieką;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 2P_ K 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K5.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 etyki zawodowej w relacji z pacjentem i zespołem terapeutycznym oraz w pracy badawczej;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++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 2P_ K 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K6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 51%-6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 61%-7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 71%-8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 81%-90% łącznej liczby punktów możliwych do uzys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 91%-100% łącznej liczby 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1"/>
        <w:gridCol w:w="1240"/>
        <w:gridCol w:w="1240"/>
        <w:gridCol w:w="1312"/>
        <w:gridCol w:w="1169"/>
        <w:gridCol w:w="1261"/>
      </w:tblGrid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oceny dla każdej formy zaję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a dom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at Sprawozda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yskus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iza przypadku. Rozwiązanie problem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(ćw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Należy wpisać rodzaj metod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472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 Unicode MS" w:hAnsi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1">
    <w:name w:val="WW8Num1z1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  <w:b w:val="false"/>
      <w:sz w:val="24"/>
    </w:rPr>
  </w:style>
  <w:style w:type="character" w:styleId="WW8Num8z0">
    <w:name w:val="WW8Num8z0"/>
    <w:qFormat/>
    <w:rPr>
      <w:rFonts w:ascii="Arial Unicode MS" w:hAnsi="Arial Unicode MS" w:cs="Arial Unicode MS"/>
      <w:b w:val="false"/>
      <w:sz w:val="24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Arial Unicode MS" w:hAnsi="Arial Unicode MS" w:cs="Arial Unicode MS"/>
      <w:b w:val="false"/>
      <w:sz w:val="24"/>
    </w:rPr>
  </w:style>
  <w:style w:type="character" w:styleId="WW8Num18z0">
    <w:name w:val="WW8Num18z0"/>
    <w:qFormat/>
    <w:rPr>
      <w:rFonts w:ascii="Arial Unicode MS" w:hAnsi="Arial Unicode MS" w:cs="Arial Unicode MS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7">
    <w:name w:val="WW8Num3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4:00Z</dcterms:created>
  <dc:creator>Grzesiek</dc:creator>
  <dc:description/>
  <cp:keywords/>
  <dc:language>en-US</dc:language>
  <cp:lastModifiedBy>Agata Adamczyk</cp:lastModifiedBy>
  <cp:lastPrinted>2013-06-24T20:21:00Z</cp:lastPrinted>
  <dcterms:modified xsi:type="dcterms:W3CDTF">2016-02-11T14:24:00Z</dcterms:modified>
  <cp:revision>13</cp:revision>
  <dc:subject/>
  <dc:title>Microsoft Word - przewodnik_po_sylabusie_ug-1.doc</dc:title>
</cp:coreProperties>
</file>